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Komornik Sądowy przy Sądzie Rejonowym w Białymstoku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Tomasz Książak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Kancelaria Komornicza nr I w Białymstoku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15-282 Białystok ul. Piękna 1 lok. 203-20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48"/>
        </w:rPr>
        <w:t>……………………</w:t>
      </w:r>
      <w:r>
        <w:rPr>
          <w:rFonts w:eastAsia="Arial" w:cs="Arial" w:ascii="Arial" w:hAnsi="Arial"/>
          <w:b/>
          <w:sz w:val="24"/>
        </w:rPr>
        <w:t>, dnia ………………</w:t>
      </w:r>
    </w:p>
    <w:p>
      <w:pPr>
        <w:pStyle w:val="Normal"/>
        <w:spacing w:lineRule="exact" w:line="3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NIOSEK EGZEKUCYJNY 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stawiciel ustawowy/wierzyciel .................................................................................</w:t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(nazwisko i imię, ew. tel. kontaktowy)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mieszkały(a) …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szCs w:val="16"/>
        </w:rPr>
        <w:t>(dokładny adres: kod pocztowy, miejscowość, ulica, numer domu)</w:t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ziałająca w imieniu alimentowanych:</w:t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............................................................................PESEL...............................</w:t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............................................................................PESEL............................... </w:t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............................................................................PESEL............................... </w:t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łużnik(czka) 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szCs w:val="16"/>
        </w:rPr>
        <w:t>(nazwisko i imię )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rodzony(a) ........................................................................ (data i miejsce )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yn(córka) .................................................................. (imiona rodziców )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mieszkały 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szCs w:val="16"/>
        </w:rPr>
        <w:t>(adres: kod pocztowy, miejscowość, ulica, numer domu, ew. PESEL, NIP oraz nr REGON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kładając wyrok,protokół,ugody,postanowienie*Sądu....................................................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w........................................................z dnia..............................sygn. akt .......................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noszę o wszczęcie postępowania egzekucyjnego przeciwko dłużnikowi(czce) celem wyegzekwowania: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imentów zaległych za czas od ................................ do .................................  , w sumie ............................. zł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bieżących alimentów od............................... po ............................ zł miesięcznie 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z zasądzonymi odsetkami od ...................................... do dnia zapłaty w kwocie ............................................... zł lub według wyliczeń komornika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gzekucję proszę skierować do ruchomości, wynagrodzenia za pracę, rachunku bankowego, innych wierzytelności lub praw majątkowych, nieruchomości*, .............................................................. 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łużnik(czka)pracuje w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szCs w:val="16"/>
        </w:rPr>
        <w:t>.(dokładna nazwa zakładu pracy i adres)</w:t>
      </w:r>
      <w:r>
        <w:rPr>
          <w:rFonts w:eastAsia="Arial" w:cs="Arial" w:ascii="Arial" w:hAnsi="Arial"/>
          <w:sz w:val="24"/>
          <w:szCs w:val="24"/>
        </w:rPr>
        <w:t xml:space="preserve"> Inne dane </w:t>
      </w:r>
      <w:r>
        <w:rPr>
          <w:rFonts w:eastAsia="Arial" w:cs="Arial" w:ascii="Arial" w:hAnsi="Arial"/>
          <w:sz w:val="18"/>
          <w:szCs w:val="18"/>
        </w:rPr>
        <w:t>(należy podać nr rachunku bankowego dłużnika oraz nazwę banku, przysługujące wierzytelności, oznaczenie nieruchomości, itp.) 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yegzekwowane kwoty proszę przekazywać* : 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adres: ............................................................................................................. 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 konto: ............................................................................................................. .................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podpis </w:t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* - niepotrzebne skreśli </w:t>
      </w:r>
    </w:p>
    <w:sectPr>
      <w:type w:val="nextPage"/>
      <w:pgSz w:w="11906" w:h="16838"/>
      <w:pgMar w:left="1140" w:right="1160" w:gutter="0" w:header="0" w:top="1375" w:footer="0" w:bottom="9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1T10:10:41Z</dcterms:modified>
  <cp:revision>1</cp:revision>
  <dc:subject/>
  <dc:title/>
</cp:coreProperties>
</file>